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isXShadowCTT" w:hAnsi="FuturisXShadowCTT" w:cs="FuturisXShadowCTT"/>
          <w:sz w:val="48"/>
          <w:szCs w:val="48"/>
        </w:rPr>
      </w:pPr>
      <w:r>
        <w:rPr>
          <w:rFonts w:cs="FuturisXShadowCTT" w:ascii="FuturisXShadowCTT" w:hAnsi="FuturisXShadowCTT"/>
          <w:b/>
          <w:bCs/>
          <w:sz w:val="48"/>
          <w:szCs w:val="48"/>
        </w:rPr>
        <w:t>Собиралочка</w:t>
      </w:r>
    </w:p>
    <w:p>
      <w:pPr>
        <w:pStyle w:val="Normal"/>
        <w:tabs>
          <w:tab w:val="clear" w:pos="708"/>
          <w:tab w:val="left" w:pos="0" w:leader="none"/>
        </w:tabs>
        <w:rPr>
          <w:rFonts w:ascii="TextBookCTT;Times New Roman" w:hAnsi="TextBookCTT;Times New Roman" w:cs="TextBookCTT;Times New Roman"/>
          <w:sz w:val="40"/>
          <w:szCs w:val="40"/>
        </w:rPr>
      </w:pPr>
      <w:r>
        <w:rPr/>
        <w:br/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  1. Написать имена 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сотрудников лагеря (наставников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, 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координаторов, музыкальных работников</w:t>
      </w:r>
      <w:r>
        <w:rPr>
          <w:rFonts w:cs="TextBookCTT;Times New Roman" w:ascii="TextBookCTT;Times New Roman" w:hAnsi="TextBookCTT;Times New Roman"/>
          <w:sz w:val="40"/>
          <w:szCs w:val="40"/>
        </w:rPr>
        <w:t>, звукоопер</w:t>
      </w:r>
      <w:r>
        <w:rPr>
          <w:rFonts w:cs="TextBookCTT;Times New Roman" w:ascii="TextBookCTT;Times New Roman" w:hAnsi="TextBookCTT;Times New Roman"/>
          <w:sz w:val="40"/>
          <w:szCs w:val="40"/>
        </w:rPr>
        <w:t>атора</w:t>
      </w:r>
      <w:r>
        <w:rPr>
          <w:rFonts w:cs="TextBookCTT;Times New Roman" w:ascii="TextBookCTT;Times New Roman" w:hAnsi="TextBookCTT;Times New Roman"/>
          <w:sz w:val="40"/>
          <w:szCs w:val="40"/>
        </w:rPr>
        <w:t>, спортинструктор</w:t>
      </w:r>
      <w:r>
        <w:rPr>
          <w:rFonts w:cs="TextBookCTT;Times New Roman" w:ascii="TextBookCTT;Times New Roman" w:hAnsi="TextBookCTT;Times New Roman"/>
          <w:sz w:val="40"/>
          <w:szCs w:val="40"/>
        </w:rPr>
        <w:t>ов, няни, медиков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). </w:t>
        <w:br/>
        <w:t xml:space="preserve">  2. Узнать, кто самый старший по возрасту в нашем лагере. </w:t>
        <w:br/>
        <w:t xml:space="preserve">  3. Узнать, кто самый младший по возрасту в нашем лагере. </w:t>
        <w:br/>
        <w:t xml:space="preserve">  4. Сосчитать все ступеньки 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на территории лагеря. </w:t>
        <w:br/>
        <w:t>  5. Найти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странный предмет и </w:t>
      </w:r>
      <w:r>
        <w:rPr>
          <w:rFonts w:cs="TextBookCTT;Times New Roman" w:ascii="TextBookCTT;Times New Roman" w:hAnsi="TextBookCTT;Times New Roman"/>
          <w:sz w:val="40"/>
          <w:szCs w:val="40"/>
        </w:rPr>
        <w:t>придумать ему применение</w:t>
      </w:r>
      <w:r>
        <w:rPr>
          <w:rFonts w:cs="TextBookCTT;Times New Roman" w:ascii="TextBookCTT;Times New Roman" w:hAnsi="TextBookCTT;Times New Roman"/>
          <w:sz w:val="40"/>
          <w:szCs w:val="40"/>
        </w:rPr>
        <w:t>.</w:t>
        <w:br/>
        <w:t xml:space="preserve">  6. Узнать 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какое 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любимое занятие </w:t>
      </w:r>
      <w:r>
        <w:rPr>
          <w:rFonts w:cs="TextBookCTT;Times New Roman" w:ascii="TextBookCTT;Times New Roman" w:hAnsi="TextBookCTT;Times New Roman"/>
          <w:sz w:val="40"/>
          <w:szCs w:val="40"/>
        </w:rPr>
        <w:t>у Игоря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звукооператора.</w:t>
        <w:br/>
        <w:t>  7. Узнать любимое блюдо у  "папы" лагеря.</w:t>
        <w:br/>
        <w:t xml:space="preserve">  8. Сосчитать количество  </w:t>
      </w:r>
      <w:r>
        <w:rPr>
          <w:rFonts w:cs="TextBookCTT;Times New Roman" w:ascii="TextBookCTT;Times New Roman" w:hAnsi="TextBookCTT;Times New Roman"/>
          <w:sz w:val="40"/>
          <w:szCs w:val="40"/>
        </w:rPr>
        <w:t>внешних дверей на территории лагеря</w:t>
      </w:r>
      <w:r>
        <w:rPr>
          <w:rFonts w:cs="TextBookCTT;Times New Roman" w:ascii="TextBookCTT;Times New Roman" w:hAnsi="TextBookCTT;Times New Roman"/>
          <w:sz w:val="40"/>
          <w:szCs w:val="40"/>
        </w:rPr>
        <w:t>.</w:t>
        <w:br/>
        <w:t> 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9.  Узнать дату рождения няни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лагеря.</w:t>
        <w:br/>
        <w:t xml:space="preserve">  10. Узнать 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и сложить 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размер обуви у </w:t>
      </w:r>
      <w:r>
        <w:rPr>
          <w:rFonts w:cs="TextBookCTT;Times New Roman" w:ascii="TextBookCTT;Times New Roman" w:hAnsi="TextBookCTT;Times New Roman"/>
          <w:sz w:val="40"/>
          <w:szCs w:val="40"/>
        </w:rPr>
        <w:t>всех наставников.</w:t>
      </w:r>
      <w:r>
        <w:rPr>
          <w:rFonts w:cs="TextBookCTT;Times New Roman" w:ascii="TextBookCTT;Times New Roman" w:hAnsi="TextBookCTT;Times New Roman"/>
          <w:sz w:val="40"/>
          <w:szCs w:val="40"/>
        </w:rPr>
        <w:br/>
        <w:t xml:space="preserve">  11. Сосчитать </w:t>
      </w:r>
      <w:r>
        <w:rPr>
          <w:rFonts w:cs="TextBookCTT;Times New Roman" w:ascii="TextBookCTT;Times New Roman" w:hAnsi="TextBookCTT;Times New Roman"/>
          <w:sz w:val="40"/>
          <w:szCs w:val="40"/>
        </w:rPr>
        <w:t>количество внешних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окон в </w:t>
      </w:r>
      <w:r>
        <w:rPr>
          <w:rFonts w:cs="TextBookCTT;Times New Roman" w:ascii="TextBookCTT;Times New Roman" w:hAnsi="TextBookCTT;Times New Roman"/>
          <w:sz w:val="40"/>
          <w:szCs w:val="40"/>
        </w:rPr>
        <w:t>лагере</w:t>
      </w:r>
      <w:r>
        <w:rPr>
          <w:rFonts w:cs="TextBookCTT;Times New Roman" w:ascii="TextBookCTT;Times New Roman" w:hAnsi="TextBookCTT;Times New Roman"/>
          <w:sz w:val="40"/>
          <w:szCs w:val="40"/>
        </w:rPr>
        <w:t>?</w:t>
        <w:br/>
      </w:r>
      <w:r>
        <w:rPr>
          <w:rFonts w:cs="TextBookCTT;Times New Roman" w:ascii="TextBookCTT;Times New Roman" w:hAnsi="TextBookCTT;Times New Roman"/>
          <w:sz w:val="40"/>
          <w:szCs w:val="40"/>
        </w:rPr>
        <w:t>  12</w:t>
      </w:r>
      <w:r>
        <w:rPr>
          <w:rFonts w:cs="TextBookCTT;Times New Roman" w:ascii="TextBookCTT;Times New Roman" w:hAnsi="TextBookCTT;Times New Roman"/>
          <w:sz w:val="40"/>
          <w:szCs w:val="40"/>
        </w:rPr>
        <w:t>. Сколько девочек</w:t>
      </w:r>
      <w:r>
        <w:rPr>
          <w:rFonts w:cs="TextBookCTT;Times New Roman" w:ascii="TextBookCTT;Times New Roman" w:hAnsi="TextBookCTT;Times New Roman"/>
          <w:sz w:val="40"/>
          <w:szCs w:val="40"/>
        </w:rPr>
        <w:t>, девушек, женщин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с именем Оля в нашем лагере?</w:t>
      </w:r>
    </w:p>
    <w:p>
      <w:pPr>
        <w:pStyle w:val="Normal"/>
        <w:tabs>
          <w:tab w:val="clear" w:pos="708"/>
          <w:tab w:val="left" w:pos="0" w:leader="none"/>
        </w:tabs>
        <w:rPr>
          <w:rFonts w:ascii="TextBookCTT;Times New Roman" w:hAnsi="TextBookCTT;Times New Roman" w:cs="TextBookCTT;Times New Roman"/>
          <w:sz w:val="40"/>
          <w:szCs w:val="40"/>
        </w:rPr>
      </w:pPr>
      <w:r>
        <w:rPr>
          <w:rFonts w:cs="TextBookCTT;Times New Roman" w:ascii="TextBookCTT;Times New Roman" w:hAnsi="TextBookCTT;Times New Roman"/>
          <w:sz w:val="40"/>
          <w:szCs w:val="40"/>
        </w:rPr>
        <w:t> </w:t>
      </w:r>
      <w:r>
        <w:rPr>
          <w:rFonts w:eastAsia="TextBookCTT;Times New Roman" w:cs="TextBookCTT;Times New Roman" w:ascii="TextBookCTT;Times New Roman" w:hAnsi="TextBookCTT;Times New Roman"/>
          <w:sz w:val="40"/>
          <w:szCs w:val="40"/>
        </w:rPr>
        <w:t xml:space="preserve"> </w:t>
      </w:r>
      <w:r>
        <w:rPr>
          <w:rFonts w:cs="TextBookCTT;Times New Roman" w:ascii="TextBookCTT;Times New Roman" w:hAnsi="TextBookCTT;Times New Roman"/>
          <w:sz w:val="40"/>
          <w:szCs w:val="40"/>
        </w:rPr>
        <w:t>13</w:t>
      </w:r>
      <w:r>
        <w:rPr>
          <w:rFonts w:cs="TextBookCTT;Times New Roman" w:ascii="TextBookCTT;Times New Roman" w:hAnsi="TextBookCTT;Times New Roman"/>
          <w:sz w:val="40"/>
          <w:szCs w:val="40"/>
        </w:rPr>
        <w:t>. Узнать</w:t>
      </w:r>
      <w:r>
        <w:rPr>
          <w:rFonts w:cs="TextBookCTT;Times New Roman" w:ascii="TextBookCTT;Times New Roman" w:hAnsi="TextBookCTT;Times New Roman"/>
          <w:sz w:val="40"/>
          <w:szCs w:val="40"/>
        </w:rPr>
        <w:t>,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</w:t>
      </w:r>
      <w:r>
        <w:rPr>
          <w:rFonts w:cs="TextBookCTT;Times New Roman" w:ascii="TextBookCTT;Times New Roman" w:hAnsi="TextBookCTT;Times New Roman"/>
          <w:sz w:val="40"/>
          <w:szCs w:val="40"/>
        </w:rPr>
        <w:t>какая любимая песня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 у </w:t>
      </w:r>
      <w:r>
        <w:rPr>
          <w:rFonts w:cs="TextBookCTT;Times New Roman" w:ascii="TextBookCTT;Times New Roman" w:hAnsi="TextBookCTT;Times New Roman"/>
          <w:sz w:val="40"/>
          <w:szCs w:val="40"/>
        </w:rPr>
        <w:t>Леси Вельгус</w:t>
      </w:r>
      <w:r>
        <w:rPr>
          <w:rFonts w:cs="TextBookCTT;Times New Roman" w:ascii="TextBookCTT;Times New Roman" w:hAnsi="TextBookCTT;Times New Roman"/>
          <w:sz w:val="40"/>
          <w:szCs w:val="40"/>
        </w:rPr>
        <w:t xml:space="preserve">. </w:t>
      </w:r>
      <w:r>
        <w:rPr>
          <w:rFonts w:cs="TextBookCTT;Times New Roman" w:ascii="TextBookCTT;Times New Roman" w:hAnsi="TextBookCTT;Times New Roman"/>
          <w:sz w:val="40"/>
          <w:szCs w:val="40"/>
        </w:rPr>
        <w:br/>
        <w:t>  14</w:t>
      </w:r>
      <w:r>
        <w:rPr>
          <w:rFonts w:cs="TextBookCTT;Times New Roman" w:ascii="TextBookCTT;Times New Roman" w:hAnsi="TextBookCTT;Times New Roman"/>
          <w:sz w:val="40"/>
          <w:szCs w:val="40"/>
        </w:rPr>
        <w:t>. Ск</w:t>
      </w:r>
      <w:r>
        <w:rPr>
          <w:rFonts w:cs="TextBookCTT;Times New Roman" w:ascii="TextBookCTT;Times New Roman" w:hAnsi="TextBookCTT;Times New Roman"/>
          <w:sz w:val="40"/>
          <w:szCs w:val="40"/>
        </w:rPr>
        <w:t>олько глав в послании Иуды?</w:t>
        <w:br/>
        <w:t>  15</w:t>
      </w:r>
      <w:r>
        <w:rPr>
          <w:rFonts w:cs="TextBookCTT;Times New Roman" w:ascii="TextBookCTT;Times New Roman" w:hAnsi="TextBookCTT;Times New Roman"/>
          <w:sz w:val="40"/>
          <w:szCs w:val="40"/>
        </w:rPr>
        <w:t>. Написать число страниц в книге Библии.</w:t>
        <w:br/>
      </w:r>
      <w:r>
        <w:rPr>
          <w:rFonts w:cs="TextBookCTT;Times New Roman" w:ascii="TextBookCTT;Times New Roman" w:hAnsi="TextBookCTT;Times New Roman"/>
          <w:sz w:val="40"/>
          <w:szCs w:val="40"/>
        </w:rPr>
        <w:t>  16</w:t>
      </w:r>
      <w:r>
        <w:rPr>
          <w:rFonts w:cs="TextBookCTT;Times New Roman" w:ascii="TextBookCTT;Times New Roman" w:hAnsi="TextBookCTT;Times New Roman"/>
          <w:sz w:val="40"/>
          <w:szCs w:val="40"/>
        </w:rPr>
        <w:t>. Сколько глав в послании Иеремии?</w:t>
      </w:r>
      <w:r>
        <w:rPr>
          <w:rFonts w:cs="TextBookCTT;Times New Roman" w:ascii="TextBookCTT;Times New Roman" w:hAnsi="TextBookCTT;Times New Roman"/>
          <w:sz w:val="40"/>
          <w:szCs w:val="40"/>
        </w:rPr>
        <w:br/>
        <w:t>  17</w:t>
      </w:r>
      <w:r>
        <w:rPr>
          <w:rFonts w:cs="TextBookCTT;Times New Roman" w:ascii="TextBookCTT;Times New Roman" w:hAnsi="TextBookCTT;Times New Roman"/>
          <w:sz w:val="40"/>
          <w:szCs w:val="40"/>
        </w:rPr>
        <w:t>. Какие книги в Библии содержат только  1 главу?</w:t>
      </w:r>
      <w:r>
        <w:rPr>
          <w:rFonts w:cs="TextBookCTT;Times New Roman" w:ascii="TextBookCTT;Times New Roman" w:hAnsi="TextBookCTT;Times New Roman"/>
          <w:sz w:val="40"/>
          <w:szCs w:val="40"/>
        </w:rPr>
        <w:br/>
        <w:t>  18</w:t>
      </w:r>
      <w:r>
        <w:rPr>
          <w:rFonts w:cs="TextBookCTT;Times New Roman" w:ascii="TextBookCTT;Times New Roman" w:hAnsi="TextBookCTT;Times New Roman"/>
          <w:sz w:val="40"/>
          <w:szCs w:val="40"/>
        </w:rPr>
        <w:t>. Написать алфавит задом наперёд, от Я до А.</w:t>
      </w:r>
    </w:p>
    <w:p>
      <w:pPr>
        <w:pStyle w:val="Normal"/>
        <w:rPr/>
      </w:pPr>
      <w:r>
        <w:rPr>
          <w:rFonts w:eastAsia="TextBookCTT;Times New Roman" w:cs="TextBookCTT;Times New Roman" w:ascii="TextBookCTT;Times New Roman" w:hAnsi="TextBookCTT;Times New Roman"/>
          <w:sz w:val="40"/>
          <w:szCs w:val="40"/>
        </w:rPr>
        <w:t xml:space="preserve">  </w:t>
      </w:r>
      <w:r>
        <w:rPr>
          <w:rFonts w:cs="TextBookCTT;Times New Roman" w:ascii="TextBookCTT;Times New Roman" w:hAnsi="TextBookCTT;Times New Roman"/>
          <w:sz w:val="40"/>
          <w:szCs w:val="40"/>
        </w:rPr>
        <w:t>19. Сосчитать все фонари на территории лагеря.</w:t>
        <w:br/>
        <w:t>  20</w:t>
      </w:r>
      <w:r>
        <w:rPr>
          <w:rFonts w:cs="TextBookCTT;Times New Roman" w:ascii="TextBookCTT;Times New Roman" w:hAnsi="TextBookCTT;Times New Roman"/>
          <w:sz w:val="40"/>
          <w:szCs w:val="40"/>
        </w:rPr>
        <w:t>. Сочинить акростих на слово «РАДУГА».</w:t>
        <w:b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XShadowCTT">
    <w:charset w:val="cc"/>
    <w:family w:val="auto"/>
    <w:pitch w:val="variable"/>
  </w:font>
  <w:font w:name="TextBookCT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12:00Z</dcterms:created>
  <dc:creator>дом</dc:creator>
  <dc:description/>
  <dc:language>en-US</dc:language>
  <cp:lastModifiedBy>церковь "Гефсимания" &amp; Khatinka 5th-Wall Studio</cp:lastModifiedBy>
  <cp:lastPrinted>2004-01-04T22:42:00Z</cp:lastPrinted>
  <dcterms:modified xsi:type="dcterms:W3CDTF">2005-08-12T05:29:00Z</dcterms:modified>
  <cp:revision>4</cp:revision>
  <dc:subject/>
  <dc:title>Собиралочка</dc:title>
</cp:coreProperties>
</file>